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7354"/>
        <w:gridCol w:w="1115"/>
        <w:gridCol w:w="143"/>
        <w:gridCol w:w="50"/>
      </w:tblGrid>
      <w:tr>
        <w:trPr>
          <w:trHeight w:val="195" w:hRule="atLeast"/>
        </w:trPr>
        <w:tc>
          <w:tcPr>
            <w:tcW w:w="88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666666"/>
                  <w:sz w:val="15"/>
                  <w:szCs w:val="15"/>
                </w:rPr>
                <w:t>HOME</w:t>
              </w:r>
            </w:hyperlink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 / PRODUKTE / PROFESSIONELLE HOCHDRUCKREINIGER / MOBIL, HEISSWASSER / SAUBER - DIE MITTEL-KLASS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7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MOBIL, HEISSWASSER SAUBER - DIE MITTEL-KLASSE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5" w:hRule="atLeast"/>
        </w:trPr>
        <w:tc>
          <w:tcPr>
            <w:tcW w:w="8761" w:type="dxa"/>
            <w:gridSpan w:val="4"/>
            <w:tcBorders/>
            <w:shd w:fill="FFFFFF" w:val="clear"/>
          </w:tcPr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8423"/>
              <w:gridCol w:w="143"/>
            </w:tblGrid>
            <w:tr>
              <w:trPr>
                <w:trHeight w:val="23" w:hRule="atLeast"/>
              </w:trPr>
              <w:tc>
                <w:tcPr>
                  <w:tcW w:w="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8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trans40x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rans40x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6901"/>
              <w:gridCol w:w="50"/>
              <w:gridCol w:w="136"/>
              <w:gridCol w:w="1315"/>
              <w:gridCol w:w="133"/>
            </w:tblGrid>
            <w:tr>
              <w:trPr>
                <w:trHeight w:val="23" w:hRule="atLeast"/>
              </w:trPr>
              <w:tc>
                <w:tcPr>
                  <w:tcW w:w="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8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1" w:type="dxa"/>
                  <w:tcBorders/>
                  <w:shd w:fill="FFFFFF" w:val="clear"/>
                </w:tcPr>
                <w:tbl>
                  <w:tblPr>
                    <w:tblW w:w="685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"/>
                    <w:gridCol w:w="1274"/>
                    <w:gridCol w:w="225"/>
                    <w:gridCol w:w="1896"/>
                    <w:gridCol w:w="2896"/>
                    <w:gridCol w:w="240"/>
                    <w:gridCol w:w="50"/>
                  </w:tblGrid>
                  <w:tr>
                    <w:trPr/>
                    <w:tc>
                      <w:tcPr>
                        <w:tcW w:w="1548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0" cy="1000125"/>
                              <wp:effectExtent l="0" t="0" r="0" b="0"/>
                              <wp:docPr id="7" name="std_neptun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std_neptun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8" t="-27" r="-2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5" t="-95" r="-9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7"/>
                            <w:szCs w:val="17"/>
                            <w:lang w:val="it-IT"/>
                          </w:rPr>
                          <w:t>ALTO NEPTUNE 5-49 / Artikel-Nr.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 xml:space="preserve">301000817 </w:t>
                          <w:br/>
                          <w:br/>
                        </w:r>
                        <w:r>
                          <w:rPr>
                            <w:rStyle w:val="Bread1"/>
                            <w:b/>
                            <w:bCs/>
                          </w:rPr>
                          <w:t>EAN: 4005337024121</w:t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" cy="9525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5" t="-95" r="-9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5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695575" cy="9525"/>
                              <wp:effectExtent l="0" t="0" r="0" b="0"/>
                              <wp:docPr id="10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95" t="-95" r="-9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95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Drehstrom / Standard</w:t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5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Die Modellreihe NEPTUNE 5 vereint niedrige Betriebs- und Wartungskosten, Benutzerfreundlichkeit, niedrigen Schalldruckpegel und hohe Effizienz. Sie ist der wirkungsvollste Partner für tägliche mittelschwere Heißwasser-Reinigungsarbeiten in nahezu allen Bereichen.</w:t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5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2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5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20"/>
                          </w:rPr>
                        </w:pPr>
                        <w:r>
                          <w:rPr>
                            <w:sz w:val="1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18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28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14300"/>
                              <wp:effectExtent l="0" t="0" r="0" b="0"/>
                              <wp:docPr id="11" name="symbol_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symbol_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Weitere Fotos</w:t>
                          </w:r>
                        </w:hyperlink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6" w:type="dxa"/>
                        <w:vMerge w:val="restart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  <w:t>2600,- + Mwst </w:t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2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  <w:tc>
                      <w:tcPr>
                        <w:tcW w:w="1896" w:type="dxa"/>
                        <w:vMerge w:val="continue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14300"/>
                              <wp:effectExtent l="0" t="0" r="0" b="0"/>
                              <wp:docPr id="12" name="symbol_f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symbol_f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91" t="-314" r="-291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Detail-Darstellung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6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66666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666666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9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1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6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5" t="-95" r="-9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Ausstattung im Lieferumfang</w:t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Produkt</w:t>
                        </w:r>
                      </w:p>
                    </w:tc>
                    <w:tc>
                      <w:tcPr>
                        <w:tcW w:w="28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7"/>
                            <w:szCs w:val="17"/>
                          </w:rPr>
                          <w:t>Artikel-Nr.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5"/>
                              <w:szCs w:val="15"/>
                              <w:lang w:val="it-IT"/>
                            </w:rPr>
                            <w:t>Universal 3000 Lanze 1020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  <w:lang w:val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  <w:lang w:val="it-IT"/>
                          </w:rPr>
                          <w:t>106402160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5"/>
                              <w:szCs w:val="15"/>
                              <w:lang w:val="it-IT"/>
                            </w:rPr>
                            <w:t>Pistole Vario Press Dreh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  <w:lang w:val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106402191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HD-Schlauch ø8x10m Quick G3/8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5"/>
                            <w:szCs w:val="15"/>
                          </w:rPr>
                          <w:t>101405770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7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3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56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5" t="-95" r="-9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8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65" w:type="dxa"/>
                        <w:gridSpan w:val="5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6"/>
                          <w:gridCol w:w="933"/>
                          <w:gridCol w:w="2716"/>
                        </w:tblGrid>
                        <w:tr>
                          <w:trPr/>
                          <w:tc>
                            <w:tcPr>
                              <w:tcW w:w="656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66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7"/>
                                  <w:szCs w:val="17"/>
                                </w:rPr>
                                <w:t>Technische Daten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56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66666"/>
                                  <w:sz w:val="8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8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Stromversorgung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Drehstrom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Arbeitsdruck (Pumpe)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bar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Arbeitsdruck (Pumpe)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MPA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18.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Reinigungskraft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Impact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4.9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Wasserleistung (Qmax)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l/h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97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Wasserleistung (Qiec)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l/h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Max. Zulauftemperatur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°C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Wassertemperatur (Wasser/Dampf)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°C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80-14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Elektrischer Anschlusswert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kW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6.9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Spannung/Phase/Frequenz/Strom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V/~/Hz/A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400/3/50/12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Brennstofftank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3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 xml:space="preserve">Gewicht 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kg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184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Abmessungen (L x B x H)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mm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1190x702x987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Netzkabel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Reinigungsmitteltank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  <w:t>A: 15 + B: 1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  <w:t>Pumpe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it-IT"/>
                                </w:rPr>
                                <w:t>ALTO NP5 3-piston ceramic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Automatic Standby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  <w:lang w:val="en-GB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29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Düsengröße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2F2F2" w:val="clear"/>
                              <w:tcMar>
                                <w:left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6666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5"/>
                                  <w:szCs w:val="15"/>
                                </w:rPr>
                                <w:t>055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916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33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8"/>
                                </w:rPr>
                              </w:pPr>
                              <w:r>
                                <w:rPr>
                                  <w:sz w:val="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2916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33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ZFormularende"/>
                    <w:rPr/>
                  </w:pPr>
                  <w:r>
                    <w:rPr/>
                    <w:t>Formularende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read1">
    <w:name w:val="bread1"/>
    <w:basedOn w:val="AbsatzStandardschriftart"/>
    <w:qFormat/>
    <w:rPr>
      <w:rFonts w:ascii="Arial" w:hAnsi="Arial" w:cs="Arial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o.as/webapp/wcs/stores/servlet/ALTOFrontpag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yperlink" Target="http://www.alto.as/webapp/wcs/stores/servlet/ALTOViewMorePhotos?catalogId=10451&amp;storeId=10401&amp;langId=-3&amp;itemId=12692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to.as/webapp/wcs/stores/servlet/ALTOViewFunctionalPhoto?itemId=126924&amp;langId=-3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to.as/webapp/wcs/stores/servlet/ProductDisplay?storeId=10401&amp;langId=-3&amp;catalogId=10451&amp;id=ALTO_i_1_0_1&amp;productId=132236" TargetMode="External"/><Relationship Id="rId19" Type="http://schemas.openxmlformats.org/officeDocument/2006/relationships/hyperlink" Target="http://www.alto.as/webapp/wcs/stores/servlet/ProductDisplay?storeId=10401&amp;langId=-3&amp;catalogId=10451&amp;id=ALTO_i_1_0_1&amp;productId=132382" TargetMode="External"/><Relationship Id="rId20" Type="http://schemas.openxmlformats.org/officeDocument/2006/relationships/hyperlink" Target="http://www.alto.as/webapp/wcs/stores/servlet/ProductDisplay?storeId=10401&amp;langId=-3&amp;catalogId=10451&amp;id=ALTO_i_1_0_1&amp;productId=146954" TargetMode="External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19:00Z</dcterms:created>
  <dc:creator>Thomas Hofmann</dc:creator>
  <dc:description/>
  <dc:language>en-US</dc:language>
  <cp:lastModifiedBy>Thomas Hofmann</cp:lastModifiedBy>
  <dcterms:modified xsi:type="dcterms:W3CDTF">2005-12-29T15:39:00Z</dcterms:modified>
  <cp:revision>3</cp:revision>
  <dc:subject/>
  <dc:title> </dc:title>
</cp:coreProperties>
</file>